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25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Баширова Мурада Расуловича, * года рождения, уроженца Тюменской области, гражданина РФ, проживающего по адресу: ул. *, д. *, кв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12.2023 года, в размере 2000 рублей, чем совершил 11.03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632872 от 12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Баширова М.Р. от 12.05.2024 г. по факту неуплаты штрафа; копией постановления по делу об административном правонарушении от 01.12.2023 г., которым Баширову М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широва Мура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25242016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